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21, Ano 64 quin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7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GABINETE DO PREFEITO BRUNO COVA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8.822, DE 26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re Crédito Adicional Suplementar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$ 12.195.755,68 de acordo com a Lei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7.021, de 27 de dezembro de 20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 na conform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utorização contida na Lei nº 17.021, de 27 de dezembr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8, e visando possibilitar despesas inerentes às atividades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do Governo Municipal/Casa Civil, da Secretaria Municipal de Esportes e Lazer, da Secretaria Municipal de Cultura,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Desenvolvimento Econômico e Trabalho, da Secretaria Municipal de Direitos Humanos e Cidadani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Subprefeituras Pirituba/Jaraguá, Lapa, Ipiranga, Penha, 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guel Paulista, e da Secretaria Municipal de Turism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 E C R E T A 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igo 1º - Fica aberto crédito adicional de R$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.195.755,68 (doze milhões e cento e noventa e cinco mil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tecentos e cinquenta e cinco reais e sessenta e oito centavos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mentar às seguintes dotações do orçamento vigent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535805" cy="313372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599305" cy="346900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703445" cy="330327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809490" cy="2781935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914900" cy="5362575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em 26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nh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HILIPPE VEDOLIM DUCHATEAU, Secretário Municipal da Fazen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26 de junh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351, DE 26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Exonerar</w:t>
      </w:r>
      <w:r>
        <w:rPr>
          <w:rFonts w:cs="Verdana" w:ascii="Verdana" w:hAnsi="Verdana"/>
          <w:sz w:val="24"/>
          <w:szCs w:val="24"/>
        </w:rPr>
        <w:t>, a pedido, e a partir de 17.06.2019, a senhora MARCELA JABUR CARNEIRO, RF 858.240.8, do carg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ssor Técnico I, Ref. DAS-11, do Gabinete do Prefeito,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vimento em comissão, constante do Decreto 58.413/2018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ga 85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26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nho de 2019, 466°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76, DE 26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ínea “b”, do Decreto 58.696, de 3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RNAR INSUBSISTENTE a Portaria 53-CG/PREF-ITEM 3,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0 de maio de 2019, publicada no DOC de 31 de mai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77, DE 26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ínea “a”, do Decreto 58.696, de 3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ssar, a partir de 24.06.2019, os efeitos do ato que designou o senhor JOÃO EDUARDO DE SOUZA FONSECA, RF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43.322.4, para responder pelo cargo de Diretor de Divi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écnica, Ref. DAS-12, da Divisão dos Planetários Municipais –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PM, da Secretaria Municipal do Verde e do Meio Ambient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ga 13426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78, DE 26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ínea “b”, do Decreto 58.696, de 3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lizar a designação do senhor FERNANDO VICENT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F 622.677.9, por ter, no período de 09 a 12 de junh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9, substituído o senhor SALVADOR VICENTE BARBATO, RF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97.987.8, no cargo de Chefe de Gabinete, símbolo CHG,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efia de Gabinete, do Gabinete do Subprefeito, da Subprefeitura Aricanduva/Formosa/Carrão, à vista de seu imped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gal, por motivo de licença médic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79, DE 26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ínea “b”, do Decreto 58.696, de 3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gnar o senhor JOSÉ AMARAL WAGNER NETO, RF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56.957.6, para, no período de 27 a 29 de junho de 2019, substituir o senhor FERNANDO BARRANCOS CHUCRE, RF 838.445.2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cargo de Secretário Municipal, referência SM, da Secre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Desenvolvimento Urbano, em virtude de seu afastamento para empreender viagem à cidade de Washington D.C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EUA), para apresentação da experiência e dos Projetos Prioritários do Município de São Paulo nas Áreas de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rbano e Habitação Social ao Banco Mundi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  PAG. 7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GABINETE DA SECRETÁRIA DESPACHOS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7/0000307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exercício da competência que me foi confiada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, em especial, a Lei Municipal nº 13.164/2001, e à vista 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mentos de convicção contidos no presente, em especia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 manifestações do Gestor do Contrato e da Supervis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ção Orçamentária e Financeira, a anuência da Contratad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 como o parecer da Assessoria Jurídica desta Pasta, que o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olho e adoto como razão de decidir, com fulcro no inciso II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57 e no inciso II do § 2º do art. 65, ambos da Lei Federal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666/1993, na Lei Municipal nº 13.278/2002, no Decreto Municipal nº 44.279/2003, no Termo de Contrato nº 008/2017/SM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no 1º Termo de Aditamento ao Contrato nº 008/2017/SMT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lebrados com a empresa Jotabê Serviços Técnicos Especializados Ltda., inscrita no CNPJ nº 57.695.058/0001-14, cujo obj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a prestação de serviços de limpeza, asseio e conservação 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idades da Coordenadoria de Segurança Alimentar e Nutricional – COSAN, AUTORIZO a renovação contratual por mais 1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oze) meses, cuja vigência se estenderá até 27/06/2020, co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lor mensal correspondente a R$ 56.488,16 (cinquenta e se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l, quatrocentos e oitenta e oito reais e dezesseis centavos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talizando o valor global de R$ 677.857,92 (seiscentos e setenta e sete mil, oitocentos e cinquenta e sete reais e noven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dois centavos), com reajuste contratual de 4,77 % (quat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iros e setenta e sete décimos por cento) concedido para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íodo de maio de 2019 a maio de 2020 (doc. 018348888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8346982) e com a anuência da Contratada quanto à supressão de 34,09 % (trinta e quatro inteiros e nove centésimos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o) do contrato (doc. 017807852, 017808036 e 018164665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– Dessa feita, em vista das normas e procedimentos fixa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o Decreto Municipal nº 58.606/2019, AUTORIZO a emis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petente Nota de Empenho, onerando a dotação orçamentária 30.10.08.605.3016.4.301.3.3.90.39.00.00 do pres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rcício financeiro, e, à luz do princípio da anualidade financeira, o restante das despesas deverá onerar dotação próp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exercício vindouro, observando, naquilo que couber, as disposições das Leis Complementares n° 101/2000 e n° 131/2009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ÂMARA MUNICIPAL    PAG. 1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ARECER N° 750/2019 DA COMISSÃO DE EDUCAÇÃO, CULTURA E ESPORTES SOBRE O PROJETO DE RESOLUÇÃO Nº 023/201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resente Projeto de Resolução, de autoria da Nob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Vereador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Aline Cardoso</w:t>
      </w:r>
      <w:r>
        <w:rPr>
          <w:rFonts w:cs="Verdana" w:ascii="Verdana" w:hAnsi="Verdana"/>
          <w:sz w:val="24"/>
          <w:szCs w:val="24"/>
        </w:rPr>
        <w:t>, cria, no âmbito da Câmara Municipal, o Comitê Parlamentar de Acompanhamento do Conse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Preservação do Patrimônio Histórico, Cultural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mbiental da Cidade de São Paulo - CONPRESP, e dá out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vidências, e dá outras providênc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omissão de Constituição, Justiça e Legislação Participativa emitiu parecer pela legalidade, com substitutiv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omissão de Política Urbana, Metropolitana e Meio Ambiente emitiu parecer favorável ao substitutivo da CCJLP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omissão de Administração Pública exarou parecer favorável, nos termos do substitutivo da CCJLP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Conselho Municipal de Preservação do Patrimônio Histórico, Cultural e Ambiental da Cidade de São Paulo (CONPRESP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órgão colegiado de assessoramento cultural integrante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rutura da Secretaria Municipal de Cultura, sendo responsável acerca do tombamento de bens móveis e imóvei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lor reconhecido para a Cidade de São Paulo, da formul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diretrizes a serem obedecidas na política de preservaçã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lorização dos bens culturais, além de promover a preserv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valorização da paisagem, ambientes e espaços ecológic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mportantes para a manutenção da qualidade ambiental e garantia da memória física e ecológica, entre outr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Lei nº 10.032, de 27 de dezembro de 1985, alterado pe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 nº 14.516/2007, que dispõe sobre a criação do Conse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Preservação do Patrimônio Histórico, Cultural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mbiental, indica como um dos seus membros um Veread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ito pelos pares no Plenário da Câmara Municipal de 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o, ou seja, o Parlamento Paulistano já possui representa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citado Conselho, sendo desnecessária a criação de um Comitê Parlamentar para desempenhar o mesmo papel que já é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galmente reservado a um parlamentar da Câmara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ante do exposto, a Comissão de Educação, Cultur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ortes, no âmbito de sua competência, se manifesta de for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ária ao presente projeto de le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ala da Comissão de Educação, Cultura e Esportes, em 22/05/2019. BETO DO SOCIAL (PSD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UDINHO DE SOUZA (PSD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UARDO MATARAZZO SUPLICY (PT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ISEU GABRIEL (PSB) - Presid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IR TATTO (PT)- Relator do Voto Venced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NINHO VESPOLI (PSOL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OTO VENCIDO DO RELATOR VEREAD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UARDO MATARAZZO SUPLICY DA COMIS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 EDUCAÇÃO, CULTURA E ESPORTES SOBRE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JETO DE RESOLUÇÃO Nº 023/201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resente Projeto de Resolução, de autoria da Nob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Vereador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Aline Cardoso</w:t>
      </w:r>
      <w:r>
        <w:rPr>
          <w:rFonts w:cs="Verdana" w:ascii="Verdana" w:hAnsi="Verdana"/>
          <w:sz w:val="24"/>
          <w:szCs w:val="24"/>
        </w:rPr>
        <w:t>, cria, no âmbito da Câmara Municipal, o Comitê Parlamentar de Acompanhamento do Conse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Preservação do Patrimônio Histórico, Cultural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mbiental da Cidade de São Paulo - CONPRESP, e dá out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vidências, e dá outras providênc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omissão de Constituição, Justiça e Legislação Participativa emitiu parecer pela legalidade, com substitutiv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omissão de Política Urbana, Metropolitana e Meio Ambiente emitiu parecer favorável ao substitutivo da CCJLP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omissão de Administração Pública exarou parecer favorável, nos termos do substitutivo da CCJLP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que compete a este colegiado avaliar, observa-se que é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grande relevância a iniciativa, pois a questão do patrimôn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istórico merece toda a atenção e deve ser encaminhada co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ase na mais ampla discussão pública. Desta forma, a constituição de um Comitê de acompanhamento por parte da Câm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se mostra pertinente e viável do ponto de vi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écnico e institucion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ce ao exposto, a Comissão de Educação, Cultura e Espor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ende que a propositura é meritória e deve prosperar, portant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arecer é favorável nos termos do substitutivo da CCJLP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a da Comissão de Educação, Cultura e Esportes,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2/05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TO DO SOCIAL (PSDB) - Contr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UDINHO DE SOUZA (PSDB) - Contr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UARDO MATARAZZO SUPLICY (PT) - Relator - Contr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ISEU GABRIEL (PSB) - Presidente - Contr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IR TATTO (PT)- Contr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NINHO VESPOLI (PSOL) – Contr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56:00Z</dcterms:created>
  <dc:creator>Nathalia do Nascimento Matias Santos</dc:creator>
  <dc:description/>
  <dc:language>en-US</dc:language>
  <cp:lastModifiedBy>Maria Luisa Domingues Pires dos Santos</cp:lastModifiedBy>
  <dcterms:modified xsi:type="dcterms:W3CDTF">2019-06-27T13:56:00Z</dcterms:modified>
  <cp:revision>2</cp:revision>
  <dc:subject/>
  <dc:title/>
</cp:coreProperties>
</file>